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/>
      </w:pPr>
      <w:r>
        <w:rPr>
          <w:sz w:val="28"/>
          <w:szCs w:val="28"/>
        </w:rPr>
        <w:t>лекарственных средств, изделий медицинского назначения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/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 xml:space="preserve">КГП на ПХВ «Поликлиника №4  города Семей» УЗ ВКО  </w:t>
      </w:r>
    </w:p>
    <w:p>
      <w:pPr>
        <w:pStyle w:val="Normal"/>
        <w:ind w:left="-720" w:firstLine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Правительства РК от 30.10.2009 г.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» (далее- Правила) в целях выполнения гарантированного объема бесплатной медицинской помощи Заказчику </w:t>
      </w:r>
      <w:r>
        <w:rPr>
          <w:sz w:val="24"/>
          <w:szCs w:val="24"/>
          <w:u w:val="single"/>
        </w:rPr>
        <w:t xml:space="preserve">КГП на ПХВ «Поликлиника №4  города Семей» УЗ ВКО </w:t>
      </w:r>
      <w:r>
        <w:rPr>
          <w:sz w:val="24"/>
          <w:szCs w:val="24"/>
        </w:rPr>
        <w:t xml:space="preserve">необходимы изделия медицинского назначения: </w:t>
      </w:r>
    </w:p>
    <w:p>
      <w:pPr>
        <w:pStyle w:val="Normal"/>
        <w:ind w:left="-720" w:right="-365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305"/>
        <w:gridCol w:w="1207"/>
        <w:gridCol w:w="973"/>
        <w:gridCol w:w="1531"/>
        <w:gridCol w:w="1669"/>
      </w:tblGrid>
      <w:tr>
        <w:trPr>
          <w:trHeight w:val="13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елий медицинского назначения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ыделенная для закупа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поставки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ска медицинская трехслойная на резинк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стема для инфуз раствор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приц одноразовый 10м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приц одноразовый 5м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приц одноразовый 2м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кальпель одноразовый № 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кальпель одноразовый № 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ирт 70%-50м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ирт 90%-100м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рмоиндикатор 132 №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лфетки спиртовые 65х5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здуховод р-р 2 - 80м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екло предметное 25,4х76,2 мм № 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ейкопластырь 4х500 на тканевой основе сильной фикса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трия хлорид 0,9% 200мл Келу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чатки нестер неопудренные р-р 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чатки нестер неопудренные р-р 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чатки нестер неопудренные р-р 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чатки стер р-р 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167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color w:val="000000"/>
              </w:rPr>
              <w:t>167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ов: 071408, РК, ВКО, город Семей, ул.Кожкомбинатская, 13 непосредственно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8, РК, ВКО, город Семей, ул.Кожкомбинатская, 13 в бухгалтерию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редставления ценовых предложений: </w:t>
      </w:r>
      <w:r>
        <w:rPr>
          <w:sz w:val="24"/>
          <w:szCs w:val="24"/>
          <w:u w:val="single"/>
        </w:rPr>
        <w:t>до 12:00 ч  26 декабря 2019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4:00 ч 26 декабря 2019 года по адресу: </w:t>
      </w:r>
      <w:r>
        <w:rPr>
          <w:sz w:val="24"/>
          <w:szCs w:val="24"/>
        </w:rPr>
        <w:t xml:space="preserve">071402, РК, ВКО, город Семей, ул. Кожкомбинатская, 13, в бухгалтерии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настоящих Правил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color w:val="000000"/>
          <w:spacing w:val="2"/>
          <w:sz w:val="24"/>
          <w:szCs w:val="24"/>
        </w:rPr>
        <w:br/>
      </w:r>
      <w:bookmarkStart w:id="0" w:name="z392"/>
      <w:bookmarkEnd w:id="0"/>
      <w:r>
        <w:rPr>
          <w:color w:val="000000"/>
          <w:spacing w:val="2"/>
          <w:sz w:val="24"/>
          <w:szCs w:val="24"/>
          <w:shd w:fill="FFFFFF" w:val="clear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1" w:name="z393"/>
      <w:bookmarkEnd w:id="1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2" w:name="z394"/>
      <w:bookmarkEnd w:id="2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3" w:name="z395"/>
      <w:bookmarkEnd w:id="3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4" w:name="z396"/>
      <w:bookmarkEnd w:id="4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5" w:name="z397"/>
      <w:bookmarkEnd w:id="5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6" w:name="z398"/>
      <w:bookmarkEnd w:id="6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29:00Z</dcterms:created>
  <dc:creator>Алия</dc:creator>
  <dc:description/>
  <cp:keywords/>
  <dc:language>en-US</dc:language>
  <cp:lastModifiedBy>user2</cp:lastModifiedBy>
  <cp:lastPrinted>2015-05-20T09:19:00Z</cp:lastPrinted>
  <dcterms:modified xsi:type="dcterms:W3CDTF">2019-12-26T04:20:00Z</dcterms:modified>
  <cp:revision>10</cp:revision>
  <dc:subject/>
  <dc:title>Директору</dc:title>
</cp:coreProperties>
</file>